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832"/>
        <w:gridCol w:w="2459"/>
        <w:gridCol w:w="2016"/>
      </w:tblGrid>
      <w:tr>
        <w:trPr>
          <w:trHeight w:val="2021" w:hRule="exact"/>
        </w:trPr>
        <w:tc>
          <w:tcPr>
            <w:tcW w:w="93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41" w:hRule="atLeast"/>
        </w:trPr>
        <w:tc>
          <w:tcPr>
            <w:tcW w:w="205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28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П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  <w:br/>
        <w:t>в 2024 году субсидии из областного бюджета некоммерческой организации «Государственный фонд развития промышленности Кировской области»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со статьей 11 Федерального закона от 31.12.2014 № 488-ФЗ</w:t>
        <w:br/>
        <w:t xml:space="preserve">«О промышленной политике в Российской Федерации», с постановлением Правительства Российской Федерации от </w:t>
      </w:r>
      <w:r>
        <w:rPr>
          <w:color w:val="22272F"/>
          <w:sz w:val="28"/>
          <w:szCs w:val="28"/>
          <w:shd w:fill="FFFFFF" w:val="clear"/>
        </w:rPr>
        <w:t>25.10.2023 № 1782</w:t>
        <w:br/>
        <w:t xml:space="preserve"> «Об утверждении общих требований к нормативным правовым актам, муниципальным правовым актам, регулирующим предоставление</w:t>
        <w:br/>
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color w:val="22272F"/>
          <w:sz w:val="28"/>
          <w:szCs w:val="28"/>
          <w:shd w:fill="FFFFFF" w:val="clear"/>
        </w:rPr>
        <w:t xml:space="preserve">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b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 в 2024 году субсидии</w:t>
        <w:br/>
        <w:t xml:space="preserve">из областного бюджета некоммерческой организации «Государственный фонд развития промышленности Кировской области» </w:t>
        <w:br/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е обеспечение расходов на предоставление субсидии</w:t>
        <w:br/>
        <w:t xml:space="preserve">из областного бюджета некоммерческой организации «Государственный фонд развития промышленности Кировской области» является </w:t>
        <w:br/>
        <w:t>расходным обязательством Кировской области и осуществляется за счет</w:t>
        <w:br/>
        <w:t>и в пределах бюджетных ассигнований областного бюджета, предусмотренных министерству промышленности, предпринимательства</w:t>
        <w:br/>
        <w:t>и торговли Кировской области, источником финансового обеспечения  которых частично являются межбюджетные трансферты, имеющие целевое назначение, из федераль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постановления возложить </w:t>
        <w:br/>
        <w:t>на министерство промышленности, предпринимательства и торговли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bookmarkStart w:id="0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5:00Z</dcterms:created>
  <dc:creator>user</dc:creator>
  <dc:description/>
  <cp:keywords/>
  <dc:language>en-US</dc:language>
  <cp:lastModifiedBy>Анна И. Слободина</cp:lastModifiedBy>
  <cp:lastPrinted>2024-05-02T16:21:00Z</cp:lastPrinted>
  <dcterms:modified xsi:type="dcterms:W3CDTF">2024-05-21T07:59:00Z</dcterms:modified>
  <cp:revision>43</cp:revision>
  <dc:subject/>
  <dc:title> </dc:title>
</cp:coreProperties>
</file>